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3"/>
      </w:tblGrid>
      <w:tr>
        <w:trPr>
          <w:trHeight w:val="3201" w:hRule="atLeast"/>
        </w:trPr>
        <w:tc>
          <w:tcPr>
            <w:tcW w:w="1096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62"/>
            </w:tblGrid>
            <w:tr>
              <w:trPr/>
              <w:tc>
                <w:tcPr>
                  <w:tcW w:w="10962" w:type="dxa"/>
                  <w:tcBorders/>
                  <w:vAlign w:val="center"/>
                </w:tcPr>
                <w:tbl>
                  <w:tblPr>
                    <w:tblW w:w="110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14"/>
                  </w:tblGrid>
                  <w:tr>
                    <w:trPr>
                      <w:trHeight w:val="2081" w:hRule="atLeast"/>
                    </w:trPr>
                    <w:tc>
                      <w:tcPr>
                        <w:tcW w:w="11014" w:type="dxa"/>
                        <w:tcBorders>
                          <w:top w:val="doub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0000FF" w:val="clear"/>
                      </w:tcPr>
                      <w:p>
                        <w:pPr>
                          <w:pStyle w:val="Normal"/>
                          <w:widowControl/>
                          <w:spacing w:lineRule="exact" w:line="600" w:before="156" w:after="156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FF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FFFFFF"/>
                            <w:kern w:val="0"/>
                            <w:szCs w:val="24"/>
                          </w:rPr>
                          <w:t>“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FFFFFF"/>
                            <w:kern w:val="0"/>
                            <w:szCs w:val="24"/>
                          </w:rPr>
                          <w:t>注塑缺陷分析与改善技术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FFFFFF"/>
                            <w:kern w:val="0"/>
                            <w:szCs w:val="24"/>
                          </w:rPr>
                          <w:t>new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FFFFFF"/>
                            <w:kern w:val="0"/>
                            <w:szCs w:val="24"/>
                          </w:rPr>
                          <w:t>”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FFFFFF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FFFFFF"/>
                            <w:kern w:val="0"/>
                            <w:szCs w:val="24"/>
                          </w:rPr>
                          <w:t>高级研修班</w:t>
                        </w:r>
                        <w:r>
                          <w:rPr>
                            <w:rFonts w:cs="宋体;SimSun"/>
                            <w:color w:val="FFFFFF"/>
                            <w:kern w:val="0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cs="宋体;SimSun"/>
                            <w:color w:val="FFFFFF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cs="宋体;SimSun"/>
                            <w:b/>
                            <w:color w:val="FFFFFF"/>
                            <w:kern w:val="0"/>
                            <w:sz w:val="32"/>
                            <w:szCs w:val="32"/>
                          </w:rPr>
                          <w:t>（东莞</w:t>
                        </w:r>
                        <w:r>
                          <w:rPr>
                            <w:b/>
                            <w:color w:val="FFFFFF"/>
                            <w:kern w:val="0"/>
                            <w:sz w:val="32"/>
                            <w:szCs w:val="32"/>
                          </w:rPr>
                          <w:t>—</w:t>
                        </w:r>
                        <w:r>
                          <w:rPr>
                            <w:rFonts w:cs="宋体;SimSun"/>
                            <w:b/>
                            <w:color w:val="FFFFFF"/>
                            <w:kern w:val="0"/>
                            <w:sz w:val="32"/>
                            <w:szCs w:val="32"/>
                          </w:rPr>
                          <w:t>报名中）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80" w:before="156" w:after="156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FFFFFF"/>
                            <w:kern w:val="0"/>
                            <w:sz w:val="28"/>
                            <w:szCs w:val="28"/>
                          </w:rPr>
                          <w:t>主办单位</w:t>
                        </w:r>
                        <w:r>
                          <w:rPr>
                            <w:rFonts w:ascii="宋体;SimSun" w:hAnsi="宋体;SimSun" w:cs="宋体;SimSun"/>
                            <w:color w:val="FFFFFF"/>
                            <w:kern w:val="0"/>
                            <w:sz w:val="28"/>
                            <w:szCs w:val="28"/>
                          </w:rPr>
                          <w:t>：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FFFFFF"/>
                            <w:kern w:val="0"/>
                            <w:sz w:val="28"/>
                            <w:szCs w:val="28"/>
                          </w:rPr>
                          <w:t>华南注塑技术管理顾问有限公司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00" w:before="156" w:after="15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FFFF"/>
                            <w:kern w:val="0"/>
                            <w:sz w:val="24"/>
                          </w:rPr>
                          <w:t>详情请登录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FFFF"/>
                            <w:kern w:val="0"/>
                            <w:sz w:val="24"/>
                            <w:u w:val="single"/>
                          </w:rPr>
                          <w:t>Http://www.inj.cn</w:t>
                        </w:r>
                      </w:p>
                    </w:tc>
                  </w:tr>
                  <w:tr>
                    <w:trPr>
                      <w:trHeight w:val="2020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【主办单位】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华南注塑技术管理顾问有限公司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80"/>
                            <w:kern w:val="0"/>
                            <w:sz w:val="21"/>
                            <w:szCs w:val="21"/>
                          </w:rPr>
                          <w:t>权威、专业、品牌</w:t>
                        </w: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21"/>
                            <w:szCs w:val="21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45"/>
                          <w:ind w:left="1265" w:hanging="1265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【媒体支持】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 中国注塑人才网、中国注塑培训网、华南注塑技术顾问网、华南注塑机保养网、中国塑料人才网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45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【时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    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间】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2024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09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7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—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日（周六、周日）（两天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17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00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）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45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【地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    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点】 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80"/>
                            <w:kern w:val="0"/>
                            <w:sz w:val="21"/>
                            <w:szCs w:val="21"/>
                          </w:rPr>
                          <w:t>★东莞尼罗河酒店★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45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【费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    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用】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全国统一价：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30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00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人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/2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保证效果（含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教材费、版权费、培训费、午餐费、证书费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及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税费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等）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45"/>
                          <w:ind w:hanging="13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【培训对象】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注塑相关企业副总、厂长、注塑部经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主管、工程部经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主管、模具部经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主管、品质部经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主管、注塑生产工程师、注塑试模工程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技术员、模具设计工程师、产品设计工程师、注塑品质工程师、注塑领班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组长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技术员等相关技术管理人员。 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99CCFF" w:val="clear"/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课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程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背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景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  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你是否正为注塑生产过程中经常出现的各种注塑品质缺陷（如：内应力开裂、翘曲变形、尺寸不稳定、缩水、缩孔、夹水纹、色差、流纹、披峰、气纹、喷射纹、银纹、水波纹、缺胶、黑点、亮印、顶白、顶高、顶针印、混色、黑条、白雾、起皮、气泡、浮纤、麻点、白点、起雾、拖花、拉伤、断柱等……）而苦恼？你是否希望快速提高自己分析问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处理问题的能力，成为一名快速解决各种注塑缺陷的高手？注塑加工是一门知识面广、技术性强的行业，仅凭经验是不够的。长期以来，大多数注塑工作者仍凭经验处理各种注塑缺陷，盲目调机时间长，原料浪费大，效率低、品质不良，对一些注塑缺陷不擅于进行科学系统地分析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   “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0"/>
                            <w:szCs w:val="21"/>
                          </w:rPr>
                          <w:t>注塑缺陷分析与改善技术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”培训课程是专为想学习各种注塑缺陷分析与处理方法，快速提高分析问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处理问题的能力的注塑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管理</w:t>
                        </w:r>
                      </w:p>
                    </w:tc>
                  </w:tr>
                  <w:tr>
                    <w:trPr>
                      <w:trHeight w:val="560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99CCFF" w:val="clea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spacing w:lineRule="atLeast" w:line="145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培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训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内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容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7"/>
                            <w:szCs w:val="27"/>
                          </w:rPr>
                          <w:t>员而开设的。参加本次培训者可以缩短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7"/>
                            <w:szCs w:val="27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7"/>
                            <w:szCs w:val="27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7"/>
                            <w:szCs w:val="27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7"/>
                            <w:szCs w:val="27"/>
                          </w:rPr>
                          <w:t>年的盲目摸索期，注塑技术水平就会很快得到显著提高！不学习等于选择落后……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ind w:firstLine="10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影响注塑缺陷的六大要素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科学收集注塑缺陷的信息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个方面）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有效解决注塑缺陷的思路与技巧（定义、分析、量测、改善、控制）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注塑件内应力的原因分析及改善技术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注塑件黑点的原因分析及改善技术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注塑件强度不足（开裂）的原因分析及改善技术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注塑件翘曲变形的原因分析及改善技术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注塑件尺寸不良的原因分析及改善技术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注塑件排气不良（困气）的原因分析及改善技术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注塑件色差的原因分析及改善技术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注塑件飞边（披锋）的原因分析及改善技术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注塑件表面收缩痕（缩水、凹陷）的原因分析及改善技术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注塑件缩孔（真空泡）的原因分析及改善技术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注塑件表面银纹（料花）的原因分析及改善技术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注塑件表面水波纹（皱纹）的原因分析及改善技术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注塑件喷射纹（蛇纹）的原因分析及改善技术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注塑件冷料纹（流纹）的原因分析及改善技术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注塑件亮印的原因分析及改善技术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注塑件顶白的原因分析及改善技术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注塑件顶高（顶穿）的原因分析及改善技术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2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注塑件黑条（黑纹）的原因分析及改善技术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2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注塑件混色的原因分析及改善技术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2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注塑件侧边拖花（拉伤）的原因分析及改善技术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2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注塑件透明度的原因分析及改善技术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注塑件起皮（分层）的原因分析及改善技术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2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注塑件冷料斑（麻点）的原因分析及改善技术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2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注塑件气纹（阴影）的原因分析与改善技术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2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注塑件顶针印（气痕）的原因分析与改善技术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2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注塑件气泡的原因分析与改善技术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注塑件浮纤的原因分析与改善技术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注塑件断筋骨（柱）的原因分析与改善技术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3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注塑件白点的原因分析与改善技术。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99CCFF" w:val="clear"/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授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课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方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式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tLeast" w:line="460"/>
                          <w:ind w:firstLine="19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★★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专家讲授●缺陷分析●改善技术●经典案例●互动交流●经验总结●快速提升★★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99CCFF" w:val="clear"/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00008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注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塑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专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家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介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绍</w:t>
                        </w:r>
                      </w:p>
                    </w:tc>
                  </w:tr>
                  <w:tr>
                    <w:trPr/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  </w:t>
                        </w:r>
                        <w:r>
                          <w:rPr>
                            <w:rStyle w:val="Style16"/>
                            <w:color w:val="333333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陈老师（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Allan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）：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1990</w:t>
                        </w:r>
                        <w:r>
                          <w:rPr>
                            <w:rFonts w:ascii="Verdana" w:hAnsi="Verdana" w:cs="Verdana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年毕业于郑州轻工业学院塑料工程专业，并取得华中科技大学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MBA</w:t>
                        </w:r>
                        <w:r>
                          <w:rPr>
                            <w:rFonts w:ascii="Verdana" w:hAnsi="Verdana" w:cs="Verdana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学位，具有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25</w:t>
                        </w:r>
                        <w:r>
                          <w:rPr>
                            <w:rFonts w:ascii="Verdana" w:hAnsi="Verdana" w:cs="Verdana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年注塑行业实际工作经验，曾到德国柏林塑料科技中心进修。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Allan</w:t>
                        </w:r>
                        <w:r>
                          <w:rPr>
                            <w:rFonts w:ascii="Verdana" w:hAnsi="Verdana" w:cs="Verdana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精通注塑成型技术、注塑模具结构、塑料性能、注塑质量控制及注塑生产管理，并对注塑加工技术深有研究。历任高级注塑工程师、高级注塑模具设计师、注塑工程经理、注塑部高级经理等职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现任华南公司专职注塑培训师，曾编写的注塑培训教材有：“注塑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SPC</w:t>
                        </w:r>
                        <w:r>
                          <w:rPr>
                            <w:rFonts w:ascii="Verdana" w:hAnsi="Verdana" w:cs="Verdana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技术”、“注塑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6S</w:t>
                        </w:r>
                        <w:r>
                          <w:rPr>
                            <w:rFonts w:ascii="Verdana" w:hAnsi="Verdana" w:cs="Verdana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管理”、“注塑工艺调机指南”、“精密注塑成型技术”等。曾服务过的企业包括：美国库柏集团、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TTI</w:t>
                        </w:r>
                        <w:r>
                          <w:rPr>
                            <w:rFonts w:ascii="Verdana" w:hAnsi="Verdana" w:cs="Verdana"/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集团、香港伟易达集团、日本木村注塑有限公司等多家知名企业……！</w:t>
                        </w:r>
                      </w:p>
                    </w:tc>
                  </w:tr>
                  <w:tr>
                    <w:trPr>
                      <w:trHeight w:val="679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曾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参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培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训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的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部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分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企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业</w:t>
                        </w:r>
                      </w:p>
                    </w:tc>
                  </w:tr>
                  <w:tr>
                    <w:trPr>
                      <w:trHeight w:val="1010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ind w:firstLine="40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青岛海尔模具有限公司、美的集团、惠州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TCL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上海精英模具有限公司、上海华阳科世达汽车部件有限公司（德资企业）、裕克施乐塑料制品（太仓）有限公司（德资企业）、苏州饰而杰汽车制品有限公司（美资企业）、（德国）上海真诺仪表公司、美国斑马技术服务（广州）公司、上海海泰汽配公司、大连速亚动力总成零部件公司（葡萄牙）、（苏州）瑞士富泰克公司、湖北骆驼集团股份公司、日本荣光技研电子（东莞）公司、秦皇岛海湾集团（美资）、唐山贝尔马公司、浙江象山西周商会、杭州至卓通讯科技公司、温州豪狮轻工、深圳艾美特电器、宁波华翔集团、东莞汇美模具公司、上海天檀电子科技有限公司、中山小榄镇商会、温州创奇科技公司、浙江温州丰迪公司、天津江源塑胶制品公司、中山世纪华通汽车部件有限公司、美国霍尼韦尔安防（中国）有限公司、福建爱普生有限公司（日资企业）、东莞好景塑胶制品有限公司、上海埃特司精密零部件有限公司（加拿大企业）、顺德美的集团、广州斯坦雷电器有限公司、广州敏瑞汽车零部件有限公司、浙江永高股份有限公司、浙江龙士达家庭制品有限公司、浙江宁海双林集团、安徽芜湖震宇实业有限公司、浙江台州新亚集团有限公司、惠州市涌泰塑料制品有限公司、浙江安露清洗机有限公司、深圳积架宝威汽车配件有限公司、安徽滁州市博康模具塑料有限公司、浙江嘉兴市贝斯塔电子有限公司、昆山诺斯塑胶有限公司（德资）、嘉兴敏惠汽车部件有限公司、深圳先豪国际集团有限公司、福州飞毛腿有限公司、浙江新昌汽车小灯总厂、厦门建霖卫浴制品有限公司、厦门信华科技有限公司、山西裕和塑业有限公司、北京隆轩橡塑制品有限公司、深圳彩丽电子有限公司、浙江诸暨蓝博塑料有限公司、苏州华茂工程塑料有限公司、武汉美嘉机械塑料有限公司、广东新宝集团、东莞隆捷塑胶制品有限公司、深圳志源塑胶制品有限公司、广州本田公司、惠州中建电讯集团、顺德惠而浦家电制品厂、东莞伟易达集团、东莞怡高集团、美泰玩具厂、顺建塑胶五金厂、精诚电子有限公司、厦华电子注塑厂、北京富龙塑业有限公司、天津东明电子工业有限公司、浙江胜利塑胶有限公司、北京突破雪花注塑有限公司、北京隆轩橡塑有限公司、山东潍坊嘉华医疗产品有限公司、厦新工程塑胶有限公司、宁波军盈模塑有限公司、厦门瑞尔特卫浴工业有限公司、苏州明东电器有限公司、苏州广泽汽车饰件有限公司、苏州嘉捷塑料科技有限公司、苏州市万盛实业有限公司、苏州铂联电子制品有限公司、无锡市双赢塑业有限公司、上海亚马特塑胶有限公司、上海德澧塑胶制品有限公司、上海宝山立塑钢有限公司等……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99CCFF" w:val="clear"/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center"/>
                          <w:rPr>
                            <w:rFonts w:ascii="宋体;SimSun" w:hAnsi="宋体;SimSun" w:cs="宋体;SimSun"/>
                            <w:color w:val="00008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1"/>
                          </w:rPr>
                          <w:t>学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1"/>
                          </w:rPr>
                          <w:t>员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1"/>
                          </w:rPr>
                          <w:t>评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1"/>
                          </w:rPr>
                          <w:t>价</w:t>
                        </w:r>
                      </w:p>
                    </w:tc>
                  </w:tr>
                  <w:tr>
                    <w:trPr>
                      <w:trHeight w:val="232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tbl>
                        <w:tblPr>
                          <w:tblW w:w="1078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788"/>
                        </w:tblGrid>
                        <w:tr>
                          <w:trPr>
                            <w:trHeight w:val="232" w:hRule="atLeast"/>
                          </w:trPr>
                          <w:tc>
                            <w:tcPr>
                              <w:tcW w:w="10788" w:type="dxa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  <w:t xml:space="preserve">、李 平（注塑经理）： </w:t>
                              </w: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  <w:t>我们</w:t>
                              </w:r>
                              <w:r>
                                <w:rPr>
                                  <w:rFonts w:cs="宋体;SimSun" w:ascii="宋体;SimSun" w:hAnsi="宋体;SimSun"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  <w:t>2008</w:t>
                              </w: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  <w:t>9</w:t>
                              </w: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  <w:t>月份派了</w:t>
                              </w:r>
                              <w:r>
                                <w:rPr>
                                  <w:rFonts w:cs="宋体;SimSun" w:ascii="宋体;SimSun" w:hAnsi="宋体;SimSun"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  <w:t>5</w:t>
                              </w: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  <w:t>名注塑技术人员</w:t>
                              </w:r>
                              <w:r>
                                <w:rPr>
                                  <w:rFonts w:cs="宋体;SimSun" w:ascii="宋体;SimSun" w:hAnsi="宋体;SimSun"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  <w:t>管理人员参加“注塑缺陷分析与改善技术”专题讲座后，他们分析、处理注塑缺陷和注塑异常问题的能力明显提升了很多。过去对一些注塑缺陷及异常问题仅凭经验去处理，往往调机时间长，造成原料</w:t>
                              </w:r>
                              <w:r>
                                <w:rPr>
                                  <w:rFonts w:cs="宋体;SimSun" w:ascii="宋体;SimSun" w:hAnsi="宋体;SimSun"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  <w:t>电能的损耗很大，现在他们一般都能全面、系统、科学地分析和处理注塑中的问题，而且处理问题的时间大大缩短了，注塑过程的问题也减少了，下次再有该内容的培训讲座，我们再派其它的人员参加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  <w:t>、刘洪斌（注塑工程师）：</w:t>
                              </w: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  <w:t>目前，大多数注塑技术人员在处理注塑缺陷和异常问题时，往往只凭经验干事，盲目调机，不擅于从模具结构、流道（浇口）系统、塑料性能、工艺条件、机器特性及周边环境等方面综合分析问题</w:t>
                              </w:r>
                              <w:r>
                                <w:rPr>
                                  <w:rFonts w:cs="宋体;SimSun" w:ascii="宋体;SimSun" w:hAnsi="宋体;SimSun"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  <w:t>处理问题，甚至根本不明白产生注塑缺陷及异常问题的原因。去年，公司派我和其它</w:t>
                              </w:r>
                              <w:r>
                                <w:rPr>
                                  <w:rFonts w:cs="宋体;SimSun" w:ascii="宋体;SimSun" w:hAnsi="宋体;SimSun"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  <w:t>人一起参加“注塑缺陷分析与改善技术”专题讲座后，受益匪浅，而且余老师讲课内容很实用、立竿见影，以后其它课程内容的专题讲座，我们都会参加，一定要系统地学习“注塑技术管理知识”，谢谢余老师为我们提供了这么好的学习提升的机会！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  <w:t>、李 涛（注塑领班）：</w:t>
                              </w: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  <w:t>我是从上模工做起来的，一直做到技术员、组长、领班，现在已经有九年了。过去，我们在处理注塑生产中的问题时，只凭过去积累的一些经验做，有一次在注塑键盘按键（一出</w:t>
                              </w:r>
                              <w:r>
                                <w:rPr>
                                  <w:rFonts w:cs="宋体;SimSun" w:ascii="宋体;SimSun" w:hAnsi="宋体;SimSun"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  <w:t>48</w:t>
                              </w:r>
                              <w:r>
                                <w:rPr>
                                  <w:rFonts w:ascii="宋体;SimSun" w:hAnsi="宋体;SimSun" w:cs="宋体;SimSun"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  <w:t>个）时，产品表面缩水，按以往的经验增大保压压力和延长保压时间对改善缩水有效果，结果按键表面的缩水不但没有改善，反而出现披峰、顶白、粘模等问题。我参加了“注塑缺陷分析与改善技术”的专题讲座后，使我明白按键产生缩水的原因不是保压不够，而是一段注射速度过慢所造成的。调机真的不能仅凭经验去做，每一位注塑工作者，都要掌握“注塑缺陷分析与改善技术”的知识，才能成为一名合格的注塑工作者，这是我发自内心的感受……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4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718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ind w:firstLine="394"/>
                          <w:jc w:val="left"/>
                          <w:rPr>
                            <w:rFonts w:cs="宋体;SimSun"/>
                            <w:b/>
                            <w:b/>
                            <w:color w:val="0000CC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/>
                            <w:b/>
                            <w:color w:val="0000CC"/>
                            <w:kern w:val="0"/>
                            <w:sz w:val="20"/>
                            <w:szCs w:val="20"/>
                          </w:rPr>
                          <w:t>如希望参加《注塑缺陷分析与改善技术》课程学习的学员，请速按照以下格式填写报名表回执，回邮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train@inj.cn</w:t>
                        </w:r>
                        <w:r>
                          <w:rPr>
                            <w:rFonts w:cs="宋体;SimSun"/>
                            <w:b/>
                            <w:color w:val="0000CC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/>
                            <w:b/>
                            <w:color w:val="FF0000"/>
                            <w:kern w:val="0"/>
                            <w:sz w:val="20"/>
                            <w:szCs w:val="20"/>
                          </w:rPr>
                          <w:t>名额有限，报名从速！！</w:t>
                        </w:r>
                      </w:p>
                    </w:tc>
                  </w:tr>
                  <w:tr>
                    <w:trPr>
                      <w:trHeight w:val="451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99CCFF" w:val="clear"/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000080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报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名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回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执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表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99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99"/>
                            <w:kern w:val="0"/>
                            <w:sz w:val="21"/>
                            <w:szCs w:val="21"/>
                          </w:rPr>
                          <w:t>【报名咨询】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45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Tel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：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076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88996485   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联系人： 刘小姐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1365019958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）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QQ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544490092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  <w:lang w:val="de-DE"/>
                          </w:rPr>
                          <w:t>Fax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  <w:lang w:val="de-DE"/>
                          </w:rPr>
                          <w:t>：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  <w:lang w:val="de-DE"/>
                          </w:rPr>
                          <w:t>076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  <w:lang w:val="de-DE"/>
                          </w:rPr>
                          <w:t>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  <w:lang w:val="de-DE"/>
                          </w:rPr>
                          <w:t>22388950   E-mail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  <w:lang w:val="de-DE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  <w:lang w:val="de-DE"/>
                          </w:rPr>
                          <w:t xml:space="preserve">train@inj.cn  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网址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  <w:lang w:val="de-DE"/>
                          </w:rPr>
                          <w:t>：</w:t>
                        </w:r>
                        <w:hyperlink r:id="rId2">
                          <w:r>
                            <w:rPr>
                              <w:rStyle w:val="InternetLink"/>
                              <w:rFonts w:cs="宋体;SimSun" w:ascii="宋体;SimSun" w:hAnsi="宋体;SimSun"/>
                              <w:kern w:val="0"/>
                              <w:sz w:val="21"/>
                              <w:szCs w:val="21"/>
                              <w:lang w:val="de-DE"/>
                            </w:rPr>
                            <w:t>http://www.inj.cn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我们要参加《</w:t>
                        </w:r>
                        <w:r>
                          <w:rPr>
                            <w:rFonts w:cs="宋体;SimSun"/>
                            <w:b/>
                            <w:color w:val="0000CC"/>
                            <w:kern w:val="0"/>
                            <w:sz w:val="20"/>
                            <w:szCs w:val="20"/>
                          </w:rPr>
                          <w:t>注塑缺陷分析与改善技术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》课程学习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  <w:lang w:val="de-DE"/>
                          </w:rPr>
                          <w:t>，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请给予留位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1"/>
                            <w:lang w:val="de-DE"/>
                          </w:rPr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会企业名称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____________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加人数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人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联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系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人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_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联系电话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 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联系传真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</w:t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电子邮箱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________________________</w:t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会人一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_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所任职务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   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移动电话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</w:t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会人二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_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所任职务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   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移动电话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</w:t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会人三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_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所任职务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 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移动电话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会人四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_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所任职务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   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移动电话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</w:t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会人五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_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所任职务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   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移动电话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</w:t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会人六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_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所任职务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  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移动电话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</w:t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付款方式：请选择打“√”□</w:t>
                        </w:r>
                        <w:r>
                          <w:rPr>
                            <w:rFonts w:cs="Times New Roman" w:eastAsia="Times New Roma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现场缴费（现金，微信，支付宝，刷卡）；□</w:t>
                        </w:r>
                        <w:r>
                          <w:rPr>
                            <w:rFonts w:cs="Times New Roman" w:eastAsia="Times New Roma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公司转账</w:t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00008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000080"/>
                            <w:kern w:val="0"/>
                            <w:sz w:val="24"/>
                            <w:szCs w:val="24"/>
                          </w:rPr>
                          <w:t>备注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80"/>
                            <w:kern w:val="0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left" w:pos="420" w:leader="none"/>
                          </w:tabs>
                          <w:ind w:left="420" w:hanging="42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报名参加培训者至少提前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三天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与本公司联络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以便为您提前做好教材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培训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证书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及相关准备工作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left" w:pos="420" w:leader="none"/>
                          </w:tabs>
                          <w:spacing w:lineRule="exact" w:line="320"/>
                          <w:ind w:left="420" w:hanging="42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为保证培训效果，请您上课时将手机调为振动或关机状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以免影响他人听课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感谢您的积极配合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left" w:pos="420" w:leader="none"/>
                          </w:tabs>
                          <w:spacing w:lineRule="exact" w:line="320"/>
                          <w:ind w:left="260" w:hanging="26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我们每个月将举行两个不同课程的公开课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企业也可要求注塑顾问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门为企业“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量身定做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”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对相关注塑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管理人员进行系统的专业课程培训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企业内训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和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注塑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管理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顾问服务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left" w:pos="420" w:leader="none"/>
                          </w:tabs>
                          <w:ind w:left="600" w:hanging="60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☆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  <w:t>凡参加公开课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  <w:t>次以上、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20"/>
                            <w:szCs w:val="20"/>
                          </w:rPr>
                          <w:t>内训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  <w:t>或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20"/>
                            <w:szCs w:val="20"/>
                          </w:rPr>
                          <w:t>顾问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  <w:t>的企业，均可免费六个月在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20"/>
                            <w:szCs w:val="20"/>
                          </w:rPr>
                          <w:t>中国注塑人才网（</w:t>
                        </w:r>
                        <w:hyperlink r:id="rId3"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sz w:val="20"/>
                              <w:szCs w:val="20"/>
                            </w:rPr>
                            <w:t>www.inj.com.cn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20"/>
                            <w:szCs w:val="20"/>
                          </w:rPr>
                          <w:t>）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  <w:t>上招聘各类注塑人才（价达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20"/>
                            <w:szCs w:val="20"/>
                          </w:rPr>
                          <w:t>00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  <w:t>元以上）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3300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3300FF" w:val="clear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Style16">
    <w:name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j.cn/" TargetMode="External"/><Relationship Id="rId3" Type="http://schemas.openxmlformats.org/officeDocument/2006/relationships/hyperlink" Target="http://www.inj.com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58:00Z</dcterms:created>
  <dc:creator>微软用户</dc:creator>
  <dc:description/>
  <cp:keywords/>
  <dc:language>en-US</dc:language>
  <cp:lastModifiedBy>Windows User</cp:lastModifiedBy>
  <dcterms:modified xsi:type="dcterms:W3CDTF">2024-09-02T07:55:00Z</dcterms:modified>
  <cp:revision>4</cp:revision>
  <dc:subject/>
  <dc:title>温馨提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43803D5F34ADBB6C4F89C874FA7F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