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3"/>
      </w:tblGrid>
      <w:tr>
        <w:trPr>
          <w:trHeight w:val="3201" w:hRule="atLeast"/>
        </w:trPr>
        <w:tc>
          <w:tcPr>
            <w:tcW w:w="1096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2"/>
            </w:tblGrid>
            <w:tr>
              <w:trPr/>
              <w:tc>
                <w:tcPr>
                  <w:tcW w:w="10962" w:type="dxa"/>
                  <w:tcBorders/>
                  <w:vAlign w:val="center"/>
                </w:tcPr>
                <w:tbl>
                  <w:tblPr>
                    <w:tblW w:w="110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14"/>
                  </w:tblGrid>
                  <w:tr>
                    <w:trPr>
                      <w:trHeight w:val="2548" w:hRule="atLeast"/>
                    </w:trPr>
                    <w:tc>
                      <w:tcPr>
                        <w:tcW w:w="11014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0000FF" w:val="clear"/>
                      </w:tcPr>
                      <w:p>
                        <w:pPr>
                          <w:pStyle w:val="Normal"/>
                          <w:widowControl/>
                          <w:spacing w:lineRule="exact" w:line="600" w:before="156" w:after="156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FFF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FFFFFF"/>
                            <w:kern w:val="0"/>
                            <w:szCs w:val="24"/>
                          </w:rPr>
                          <w:t>“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kern w:val="0"/>
                            <w:szCs w:val="24"/>
                          </w:rPr>
                          <w:t>科学试模与模具验收技术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kern w:val="0"/>
                            <w:szCs w:val="24"/>
                          </w:rPr>
                          <w:t>”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kern w:val="0"/>
                            <w:szCs w:val="24"/>
                          </w:rPr>
                          <w:t>高级研修班</w:t>
                        </w: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cs="宋体;SimSun"/>
                            <w:color w:val="FFFFFF"/>
                            <w:kern w:val="0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cs="宋体;SimSun"/>
                            <w:b/>
                            <w:color w:val="FFFFFF"/>
                            <w:kern w:val="0"/>
                            <w:sz w:val="32"/>
                            <w:szCs w:val="32"/>
                          </w:rPr>
                          <w:t>（宁波</w:t>
                        </w:r>
                        <w:r>
                          <w:rPr>
                            <w:b/>
                            <w:color w:val="FFFFFF"/>
                            <w:kern w:val="0"/>
                            <w:sz w:val="32"/>
                            <w:szCs w:val="32"/>
                          </w:rPr>
                          <w:t>—</w:t>
                        </w:r>
                        <w:r>
                          <w:rPr>
                            <w:rFonts w:cs="宋体;SimSun"/>
                            <w:b/>
                            <w:color w:val="FFFFFF"/>
                            <w:kern w:val="0"/>
                            <w:sz w:val="32"/>
                            <w:szCs w:val="32"/>
                          </w:rPr>
                          <w:t>报名中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 w:before="156" w:after="156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kern w:val="0"/>
                            <w:sz w:val="28"/>
                            <w:szCs w:val="28"/>
                          </w:rPr>
                          <w:t>主办单位</w:t>
                        </w:r>
                        <w:r>
                          <w:rPr>
                            <w:rFonts w:ascii="宋体;SimSun" w:hAnsi="宋体;SimSun" w:cs="宋体;SimSun"/>
                            <w:color w:val="FFFFFF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FFFFFF"/>
                            <w:kern w:val="0"/>
                            <w:sz w:val="28"/>
                            <w:szCs w:val="28"/>
                          </w:rPr>
                          <w:t>华南注塑技术管理顾问有限公司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 w:before="156" w:after="15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FFFF"/>
                            <w:kern w:val="0"/>
                            <w:sz w:val="24"/>
                          </w:rPr>
                          <w:t>详情请登录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FFFF"/>
                            <w:kern w:val="0"/>
                            <w:sz w:val="24"/>
                            <w:u w:val="single"/>
                          </w:rPr>
                          <w:t>Http://www.inj.cn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【主办单位】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华南注塑技术管理顾问有限公司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80"/>
                            <w:kern w:val="0"/>
                            <w:sz w:val="21"/>
                            <w:szCs w:val="21"/>
                          </w:rPr>
                          <w:t>权威、专业、品牌</w:t>
                        </w:r>
                        <w:r>
                          <w:rPr>
                            <w:rFonts w:cs="宋体;SimSun" w:ascii="宋体;SimSun" w:hAnsi="宋体;SimSun"/>
                            <w:color w:val="000080"/>
                            <w:kern w:val="0"/>
                            <w:sz w:val="21"/>
                            <w:szCs w:val="21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5"/>
                          <w:ind w:left="1265" w:hanging="1265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【媒体支持】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中国注塑人才网、中国注塑培训网、华南注塑技术顾问网、华南注塑机保养网、中国塑料人才网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5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【时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间】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202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0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21-2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日（周六、周日两天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17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00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）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5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【地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点】 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80"/>
                            <w:kern w:val="0"/>
                            <w:sz w:val="21"/>
                            <w:szCs w:val="21"/>
                          </w:rPr>
                          <w:t>★宁波饭店★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5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【费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用】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全国统一价：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3000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人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保证效果（含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教材费、版权费、培训费、午餐费、证书费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及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税费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等）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5"/>
                          <w:ind w:left="1427" w:hanging="14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1"/>
                            <w:szCs w:val="21"/>
                          </w:rPr>
                          <w:t>【培训对象】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注塑企业总经理、副总、厂长、生产部经理、注塑部经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主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领班、注塑生产工程师、品质部经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主管等相关技术管理人员。          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课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程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背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景</w:t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4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“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科学试模，把好模具关”——试模工作是注塑前的一项十分重要的工作，长期以来很多注塑企业用错误的方法试模，</w:t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培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训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内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容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  <w:t>导致修模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  <w:t>改模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  <w:t>试模次数多，模具质量差且注塑生产过程中问题多，注塑工艺范围窄，调机时间长、注塑效率低、不良率高、料耗大、机位人手多，注塑成本高，缺乏竞争力！如何快速找出注塑模具存在的问题，减少试模次数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40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  <w:t>缩短试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40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40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  <w:t>间，提高模具质量，实现注塑无人化？是每个企业头痛的问题。 “科学试模与模具验收技术”培训课程是专为欲提高试模质量，掌握科学试模方法与技巧，把好模具关的注塑企业而开设的专业课程。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ind w:firstLine="10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、试模的正确目的；  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试模工作者应具备的六个条件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、试模者常犯的错误；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为什么要进行科学试模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、科学试模的流程；   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试模前的准备工作内容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、合理选择试模用注塑机；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试模用料的要求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、国外试模工作的八大内容；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开始设定试模工艺条件的方法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、国外试模次数的规定；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减少试模次数的方法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、缩短试模时间的措施；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试模过程中需检讨的十大模具问题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试模过程中十大注塑品质缺陷的改善方法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挑选试模样板给客户确认的技巧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、试模样板的留取、标识、管理；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科学确定标准注塑工艺条件表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1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、“机位作业指导书”的编写技巧；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模具的编号、标识、存放与管理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、不合格模具的判别；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欧美注塑模具的验收方法（三流与三板）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、最新模具验收标准；           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试模报告与新模移交工作内容。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授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课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方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式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tLeast" w:line="460"/>
                          <w:ind w:firstLine="19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★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专家讲授→试模流程→试模方法→试模技巧→模具评估→验收标准→经验总结→学以致用★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00008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注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塑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专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家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介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绍</w:t>
                        </w:r>
                      </w:p>
                    </w:tc>
                  </w:tr>
                  <w:tr>
                    <w:trPr/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333" w:leader="none"/>
                            <w:tab w:val="left" w:pos="4618" w:leader="none"/>
                          </w:tabs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ˎ̥,Verdana,Arial;Times New Roman" w:hAnsi="ˎ̥,Verdana,Arial;Times New Roman" w:cs="ˎ̥,Verdana,Arial;Times New Roman"/>
                            <w:b/>
                            <w:color w:val="000000"/>
                            <w:sz w:val="18"/>
                            <w:szCs w:val="18"/>
                          </w:rPr>
                          <w:t>王老师（</w:t>
                        </w:r>
                        <w:r>
                          <w:rPr>
                            <w:rFonts w:cs="ˎ̥,Verdana,Arial;Times New Roman" w:ascii="ˎ̥,Verdana,Arial;Times New Roman" w:hAnsi="ˎ̥,Verdana,Arial;Times New Roman"/>
                            <w:b/>
                            <w:color w:val="000000"/>
                            <w:sz w:val="18"/>
                            <w:szCs w:val="18"/>
                          </w:rPr>
                          <w:t>Felix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b/>
                            <w:color w:val="00000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ˎ̥,Verdana,Arial;Times New Roman" w:ascii="ˎ̥,Verdana,Arial;Times New Roman" w:hAnsi="ˎ̥,Verdana,Arial;Times New Roman"/>
                            <w:color w:val="000000"/>
                            <w:sz w:val="18"/>
                            <w:szCs w:val="18"/>
                          </w:rPr>
                          <w:t>: 1992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年天津科技大学塑料工程专业毕业，取得山东大学</w:t>
                        </w:r>
                        <w:r>
                          <w:rPr>
                            <w:rFonts w:cs="ˎ̥,Verdana,Arial;Times New Roman" w:ascii="ˎ̥,Verdana,Arial;Times New Roman" w:hAnsi="ˎ̥,Verdana,Arial;Times New Roman"/>
                            <w:color w:val="000000"/>
                            <w:sz w:val="18"/>
                            <w:szCs w:val="18"/>
                          </w:rPr>
                          <w:t>MBA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学位。具有</w:t>
                        </w:r>
                        <w:r>
                          <w:rPr>
                            <w:rFonts w:cs="ˎ̥,Verdana,Arial;Times New Roman" w:ascii="ˎ̥,Verdana,Arial;Times New Roman" w:hAnsi="ˎ̥,Verdana,Arial;Times New Roman"/>
                            <w:color w:val="00000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年注塑行业实际工作经验，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精通注塑产品设计、高分子材料、成型技术工艺、注塑模具结构、塑料性能、注塑质量控制及注塑生产管理，并对医疗产品、汽车配件等注塑加工技术深有研究。历任高级注塑工程师、高级注塑模具设计师、注塑工程经理、注塑工厂技术总监等职。现任华南公司专职注塑培训师，编写的注塑培训教材有：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“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科学试模与模具验收技术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”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“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注塑</w:t>
                        </w:r>
                        <w:r>
                          <w:rPr>
                            <w:rFonts w:cs="ˎ̥,Verdana,Arial;Times New Roman" w:ascii="ˎ̥,Verdana,Arial;Times New Roman" w:hAnsi="ˎ̥,Verdana,Arial;Times New Roman"/>
                            <w:color w:val="000000"/>
                            <w:sz w:val="18"/>
                            <w:szCs w:val="18"/>
                          </w:rPr>
                          <w:t>DOE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技术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”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“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医疗产品注塑成型技术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”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“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汽车配件注塑成型技术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”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“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注塑二次加工技术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”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等。曾服务过的企业包括：时代新材、香港伟易达集团、伟创力医疗注塑、业聚医疗等多家知名企业</w:t>
                        </w:r>
                        <w:r>
                          <w:rPr>
                            <w:rFonts w:ascii="ˎ̥,Verdana,Arial;Times New Roman" w:hAnsi="ˎ̥,Verdana,Arial;Times New Roman" w:cs="ˎ̥,Verdana,Arial;Times New Roman"/>
                            <w:color w:val="000000"/>
                            <w:sz w:val="18"/>
                            <w:szCs w:val="18"/>
                          </w:rPr>
                          <w:t>……</w:t>
                        </w:r>
                      </w:p>
                    </w:tc>
                  </w:tr>
                  <w:tr>
                    <w:trPr>
                      <w:trHeight w:val="679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8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曾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参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培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训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的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部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分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企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业</w:t>
                        </w:r>
                      </w:p>
                    </w:tc>
                  </w:tr>
                  <w:tr>
                    <w:trPr>
                      <w:trHeight w:val="613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firstLine="40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青岛海尔模具有限公司、美的集团、惠州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TCL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、上海精英模具有限公司、上海华阳科世达汽车部件有限公司（德资企业）、裕克施乐塑料制品（太仓）有限公司（德资企业）、苏州饰而杰汽车制品有限公司（美资企业）、（德国）上海真诺仪表公司、上海海泰汽配公司、大连速亚动力总成零部件公司（葡萄牙）、湖北骆驼集团股份公司、日本荣光技研电子（东莞）公司、秦皇岛海湾集团（美资）、唐山贝尔马公司、浙江象山西周商会、杭州至卓通讯科技公司、温州豪狮轻工、深圳艾美特电器、宁波华翔集团、东莞汇美模具公司、上海天檀电子科技有限公司、中山小榄镇商会、温州创奇科技公司、浙江温州丰迪公司、天津江源塑胶制品公司、中山世纪华通汽车部件有限公司、美国霍尼韦尔安防（中国）有限公司、福建爱普生有限公司（日资企业）、东莞好景塑胶制品有限公司、上海埃特司精密零部件有限公司（加拿大企业）、顺德美的集团、广州斯坦雷电器有限公司、广州敏瑞汽车零部件有限公司、浙江永高股份有限公司、浙江龙士达家庭制品有限公司、浙江宁海双林集团、安徽芜湖震宇实业有限公司、浙江台州新亚集团有限公司、惠州市涌泰塑料制品有限公司、浙江安露清洗机有限公司、深圳积架宝威汽车配件有限公司、安徽滁州市博康模具塑料有限公司、浙江嘉兴市贝斯塔电子有限公司、昆山诺斯塑胶有限公司（德资）、嘉兴敏惠汽车部件有限公司、深圳先豪国际集团有限公司、福州飞毛腿有限公司、浙江新昌汽车小灯总厂、厦门建霖卫浴制品有限公司、厦门信华科技有限公司、山西裕和塑业有限公司、北京隆轩橡塑制品有限公司、深圳彩丽电子有限公司、浙江诸暨蓝博塑料有限公司、苏州华茂工程塑料有限公司、武汉美嘉机械塑料有限公司、广东新宝集团、东莞隆捷塑胶制品有限公司、深圳志源塑胶制品有限公司、广州本田公司、惠州中建电讯集团、顺德惠而浦家电制品厂、东莞伟易达集团、东莞怡高集团、美泰玩具厂、顺建塑胶五金厂、精诚电子有限公司、厦华电子注塑厂、北京富龙塑业有限公司、天津东明电子工业有限公司、浙江胜利塑胶有限公司、北京突破雪花注塑有限公司、北京隆轩橡塑有限公司、山东潍坊嘉华医疗产品有限公司、厦新工程塑胶有限公司、宁波军盈模塑有限公司、厦门瑞尔特卫浴工业有限公司、苏州明东电器有限公司、苏州广泽汽车饰件有限公司、苏州嘉捷塑料科技有限公司、苏州市万盛实业有限公司、苏州铂联电子制品有限公司、无锡市双赢塑业有限公司、上海亚马特塑胶有限公司、上海德澧塑胶制品有限公司、上海宝山立塑钢有限公司等……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color w:val="00008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1"/>
                          </w:rPr>
                          <w:t>学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1"/>
                          </w:rPr>
                          <w:t>员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1"/>
                          </w:rPr>
                          <w:t>评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80"/>
                            <w:kern w:val="0"/>
                            <w:sz w:val="20"/>
                            <w:szCs w:val="21"/>
                          </w:rPr>
                          <w:t>价</w:t>
                        </w:r>
                      </w:p>
                    </w:tc>
                  </w:tr>
                  <w:tr>
                    <w:trPr>
                      <w:trHeight w:val="232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tbl>
                        <w:tblPr>
                          <w:tblW w:w="107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788"/>
                        </w:tblGrid>
                        <w:tr>
                          <w:trPr>
                            <w:trHeight w:val="232" w:hRule="atLeast"/>
                          </w:trPr>
                          <w:tc>
                            <w:tcPr>
                              <w:tcW w:w="10788" w:type="dxa"/>
                              <w:tcBorders>
                                <w:top w:val="single" w:sz="4" w:space="0" w:color="FFFFFF"/>
                                <w:left w:val="single" w:sz="4" w:space="0" w:color="FFFFFF"/>
                                <w:bottom w:val="single" w:sz="4" w:space="0" w:color="FFFFFF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 xml:space="preserve">1. 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刘建波（注塑部经理）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我所管的注塑部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1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台机，每天平均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1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套模具需要试模，过去每试一套模具一般都要花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个小时，三个专职试模师傅每天加班到晚上十一都试不完，平均每套模要试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次才能量产。自从我们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200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月份派人参加华南公司举行的 “科学试模与模具验收技术”培训课程后，学习到如何快速找出注塑模具存在的问题，减少试模次数，缩短试模时间，提高模具质量，实现注塑无人化；现在我们每试一套模具只要花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个小时，每套模具最多试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 xml:space="preserve">次就可以量产了，现在不仅模具质量得到大幅提高，就连试模人员也减少了一个人。十分感谢余老师！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2.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彭春晖（跟模工程师）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由于我公司目前没有模具加工和注塑成型车间，所有的模具和注塑都需外发加工的。以前我们跟模人员不太了解科学试模与模具验收技术，投产后的模具问题很多，注塑工艺范围窄，调机时间长、注塑效率低、不良率高、料耗大、机位人手多，有的模具生产不到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20K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模，毛边就出现了，有的模具行位故障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 xml:space="preserve">断顶针频繁，天天在外协厂处理各种注塑异常问题，非常累且压力很大。自从我们“科学试模与模具验收技术”培训课程后，懂得了把好模具关方法，现在情况迥然不同了，非常感谢华南公司开发出了这么好的专业课程，真是“雪中送炭”呀！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3.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1"/>
                                  <w:szCs w:val="21"/>
                                </w:rPr>
                                <w:t>李洋（试模师傅）：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1"/>
                                </w:rPr>
                                <w:t>我是从上模员开始做起来的，一直做到技术员、组长、领班，在注塑行业工作已经有十三年时间。过去，很多注塑企业都不太重视试模工作，大多数情况是让加料员、上模工去试模，草率打出样板丢给工程部就算完成任务；而且他们在试模过程中往往总是凭经验做事、盲目调机，不善于从模具结构上去科学分析试模中出现的各种问题，造成试模过程中调机时间长、原料浪费很大，导致试模次数多。记得有好几套模具试了十几次，每套模具都浪费了一吨多原料，还延误了生产交期。“科学试模与模具验收技术”培训课程，使我受益匪浅，掌握到一套系统、科学的试模方法，现在我们的试模效率和试模质量都有很大的提高，改变试模方法真的十分重要 。我认为每一个位注塑企业的试模工作者都应该学习“科学试模与模具验收技术”知识，才能成为一名合格的试模工作者，这是我发自内心的感受…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718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firstLine="402"/>
                          <w:jc w:val="left"/>
                          <w:rPr>
                            <w:rFonts w:cs="宋体;SimSun"/>
                            <w:b/>
                            <w:b/>
                            <w:color w:val="0000CC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/>
                            <w:b/>
                            <w:color w:val="0000CC"/>
                            <w:kern w:val="0"/>
                            <w:sz w:val="20"/>
                            <w:szCs w:val="20"/>
                          </w:rPr>
                          <w:t>如希望参加《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FF"/>
                            <w:kern w:val="0"/>
                            <w:sz w:val="21"/>
                            <w:szCs w:val="21"/>
                          </w:rPr>
                          <w:t>科学试模与模具验收技术</w:t>
                        </w:r>
                        <w:r>
                          <w:rPr>
                            <w:rFonts w:cs="宋体;SimSun"/>
                            <w:b/>
                            <w:color w:val="0000CC"/>
                            <w:kern w:val="0"/>
                            <w:sz w:val="20"/>
                            <w:szCs w:val="20"/>
                          </w:rPr>
                          <w:t>》课程学习的学员，请速按照以下格式填写报名表回执，回邮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  <w:lang w:val="pt-BR"/>
                          </w:rPr>
                          <w:t>train@inj.cn</w:t>
                        </w:r>
                        <w:r>
                          <w:rPr>
                            <w:rFonts w:cs="宋体;SimSun"/>
                            <w:b/>
                            <w:color w:val="0000CC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/>
                            <w:b/>
                            <w:color w:val="FF0000"/>
                            <w:kern w:val="0"/>
                            <w:sz w:val="20"/>
                            <w:szCs w:val="20"/>
                          </w:rPr>
                          <w:t>名额有限，报名从速！！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000080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报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名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回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执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表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14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99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99"/>
                            <w:kern w:val="0"/>
                            <w:sz w:val="21"/>
                            <w:szCs w:val="21"/>
                          </w:rPr>
                          <w:t>【报名咨询】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45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Tel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：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076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88996485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刘小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1365019958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（微信同号）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QQ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544490092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Fax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：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076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2238895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　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E-mail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train@inj.cn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网址：</w:t>
                        </w:r>
                        <w:hyperlink r:id="rId2">
                          <w:r>
                            <w:rPr>
                              <w:rStyle w:val="InternetLink"/>
                              <w:rFonts w:cs="宋体;SimSun" w:ascii="宋体;SimSun" w:hAnsi="宋体;SimSun"/>
                              <w:kern w:val="0"/>
                              <w:sz w:val="21"/>
                              <w:szCs w:val="21"/>
                            </w:rPr>
                            <w:t>http://www.inj.cn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我们要参加《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1"/>
                            <w:szCs w:val="21"/>
                          </w:rPr>
                          <w:t>科学试模与模具验收技术</w:t>
                        </w:r>
                        <w:r>
                          <w:rPr>
                            <w:rFonts w:cs="宋体;SimSun"/>
                            <w:kern w:val="0"/>
                            <w:sz w:val="20"/>
                            <w:szCs w:val="20"/>
                          </w:rPr>
                          <w:t>》课程学习，请给予留位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1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企业名称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____________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加人数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人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联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系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人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 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联系传真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电子邮箱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________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一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   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二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   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三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 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四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   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五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   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参会人六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______________ 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所任职务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  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移动电话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________________</w:t>
                          <w:br/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付款方式：请选择打“√”□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现场缴费（现金，微信，支付宝，刷卡）；□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公司转账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  <w:t>  </w:t>
                        </w:r>
                      </w:p>
                    </w:tc>
                  </w:tr>
                  <w:tr>
                    <w:trPr>
                      <w:trHeight w:val="940" w:hRule="atLeast"/>
                    </w:trPr>
                    <w:tc>
                      <w:tcPr>
                        <w:tcW w:w="11014" w:type="dxa"/>
                        <w:tcBorders>
                          <w:top w:val="sing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00008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80"/>
                            <w:kern w:val="0"/>
                            <w:sz w:val="24"/>
                            <w:szCs w:val="24"/>
                          </w:rPr>
                          <w:t>备注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80"/>
                            <w:kern w:val="0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left" w:pos="420" w:leader="none"/>
                          </w:tabs>
                          <w:ind w:left="420" w:hanging="42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报名参加培训者至少提前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1"/>
                            <w:szCs w:val="21"/>
                          </w:rPr>
                          <w:t>三天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与本公司联络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以便为您提前做好教材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培训</w:t>
                        </w: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21"/>
                            <w:szCs w:val="21"/>
                          </w:rPr>
                          <w:t>证书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及相关准备工作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left" w:pos="420" w:leader="none"/>
                          </w:tabs>
                          <w:spacing w:lineRule="exact" w:line="320"/>
                          <w:ind w:left="420" w:hanging="42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为保证培训效果，请您上课时将手机调为振动或关机状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以免影响他人听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感谢您的积极配合；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left" w:pos="420" w:leader="none"/>
                          </w:tabs>
                          <w:spacing w:lineRule="exact" w:line="320"/>
                          <w:ind w:left="273" w:hanging="273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☆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我们每个月将举行两个不同课程的公开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企业也可要求注塑顾问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专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上门为企业“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1"/>
                            <w:szCs w:val="21"/>
                          </w:rPr>
                          <w:t>量身定做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”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 xml:space="preserve">,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对相关注塑技术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管理人员进行系统的专业课程培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企业内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1"/>
                            <w:szCs w:val="21"/>
                          </w:rPr>
                          <w:t>注塑技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1"/>
                            <w:szCs w:val="21"/>
                          </w:rPr>
                          <w:t>管理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1"/>
                            <w:szCs w:val="21"/>
                          </w:rPr>
                          <w:t>顾问服务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left" w:pos="420" w:leader="none"/>
                          </w:tabs>
                          <w:ind w:left="630" w:hanging="63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☆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凡参加公开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次以上、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1"/>
                            <w:szCs w:val="21"/>
                          </w:rPr>
                          <w:t>内训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或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1"/>
                            <w:szCs w:val="21"/>
                          </w:rPr>
                          <w:t>顾问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的企业，均可免费六个月在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1"/>
                            <w:szCs w:val="21"/>
                          </w:rPr>
                          <w:t>中国注塑人才网（</w:t>
                        </w:r>
                        <w:hyperlink r:id="rId3"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t>www.inj.com.cn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21"/>
                            <w:szCs w:val="21"/>
                          </w:rPr>
                          <w:t>）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上招聘各类注塑人才（价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6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0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元以上）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shd w:fill="3300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shd w:fill="3300FF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1">
    <w:name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j.cn/" TargetMode="External"/><Relationship Id="rId3" Type="http://schemas.openxmlformats.org/officeDocument/2006/relationships/hyperlink" Target="http://www.inj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58:00Z</dcterms:created>
  <dc:creator>微软用户</dc:creator>
  <dc:description/>
  <cp:keywords/>
  <dc:language>en-US</dc:language>
  <cp:lastModifiedBy>Admin</cp:lastModifiedBy>
  <dcterms:modified xsi:type="dcterms:W3CDTF">2024-08-29T03:05:00Z</dcterms:modified>
  <cp:revision>6</cp:revision>
  <dc:subject/>
  <dc:title>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935591EA04F7A8892CE12422458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