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3"/>
      </w:tblGrid>
      <w:tr>
        <w:trPr>
          <w:trHeight w:val="3201" w:hRule="atLeast"/>
        </w:trPr>
        <w:tc>
          <w:tcPr>
            <w:tcW w:w="109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2"/>
            </w:tblGrid>
            <w:tr>
              <w:trPr/>
              <w:tc>
                <w:tcPr>
                  <w:tcW w:w="10962" w:type="dxa"/>
                  <w:tcBorders/>
                  <w:vAlign w:val="center"/>
                </w:tcPr>
                <w:tbl>
                  <w:tblPr>
                    <w:tblW w:w="110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14"/>
                  </w:tblGrid>
                  <w:tr>
                    <w:trPr>
                      <w:trHeight w:val="4081" w:hRule="atLeast"/>
                    </w:trPr>
                    <w:tc>
                      <w:tcPr>
                        <w:tcW w:w="11014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0000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FFFF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sz w:val="48"/>
                            <w:szCs w:val="4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sz w:val="48"/>
                            <w:szCs w:val="48"/>
                          </w:rPr>
                          <w:t>注塑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FFFFFF"/>
                            <w:sz w:val="48"/>
                            <w:szCs w:val="48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sz w:val="48"/>
                            <w:szCs w:val="48"/>
                          </w:rPr>
                          <w:t>（实验设计）应用技术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600" w:before="156" w:after="156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Cs w:val="24"/>
                          </w:rPr>
                          <w:t>高级研修班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cs="宋体;SimSun"/>
                            <w:color w:val="FFFFFF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宋体;SimSun"/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>（苏州</w:t>
                        </w:r>
                        <w:r>
                          <w:rPr>
                            <w:rFonts w:cs="Times New Roman" w:eastAsia="Times New Roman"/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>—</w:t>
                        </w:r>
                        <w:r>
                          <w:rPr>
                            <w:rFonts w:eastAsia="Times New Roman"/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>报名中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 w:before="156" w:after="156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 w:val="28"/>
                            <w:szCs w:val="28"/>
                          </w:rPr>
                          <w:t>主办单位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 w:val="28"/>
                            <w:szCs w:val="28"/>
                          </w:rPr>
                          <w:t>华南注塑技术管理顾问有限公司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 w:before="156" w:after="15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FF"/>
                            <w:kern w:val="0"/>
                            <w:sz w:val="28"/>
                            <w:szCs w:val="28"/>
                          </w:rPr>
                          <w:t>详情请登录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FF"/>
                            <w:kern w:val="0"/>
                            <w:sz w:val="28"/>
                            <w:szCs w:val="28"/>
                            <w:u w:val="single"/>
                          </w:rPr>
                          <w:t>Http://www.inj.cn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FF"/>
                            <w:kern w:val="0"/>
                            <w:sz w:val="24"/>
                            <w:u w:val="single"/>
                          </w:rPr>
                          <w:br/>
                        </w:r>
                      </w:p>
                    </w:tc>
                  </w:tr>
                  <w:tr>
                    <w:trPr>
                      <w:trHeight w:val="2493" w:hRule="exac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【主办单位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华南注塑技术管理顾问有限公司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</w:rPr>
                          <w:t>权威、专业、品牌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【媒体支持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中国注塑人才网、中国注塑培训网、华南注塑技术顾问网、华南注塑机保养网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【时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</w:rPr>
                          <w:t>间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2025</w:t>
                        </w:r>
                        <w:r>
                          <w:rPr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sz w:val="21"/>
                            <w:szCs w:val="21"/>
                          </w:rPr>
                          <w:t>03</w:t>
                        </w:r>
                        <w:r>
                          <w:rPr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sz w:val="21"/>
                            <w:szCs w:val="21"/>
                          </w:rPr>
                          <w:t>22</w:t>
                        </w:r>
                        <w:r>
                          <w:rPr>
                            <w:rFonts w:cs="宋体;SimSun" w:ascii="宋体;SimSun" w:hAnsi="宋体;SimSun"/>
                            <w:sz w:val="21"/>
                            <w:szCs w:val="21"/>
                          </w:rPr>
                          <w:t>—</w:t>
                        </w:r>
                        <w:r>
                          <w:rPr>
                            <w:sz w:val="21"/>
                            <w:szCs w:val="21"/>
                          </w:rPr>
                          <w:t>23</w:t>
                        </w:r>
                        <w:r>
                          <w:rPr>
                            <w:sz w:val="21"/>
                            <w:szCs w:val="21"/>
                          </w:rPr>
                          <w:t>日（周六、周日）（两天）（</w:t>
                        </w:r>
                        <w:r>
                          <w:rPr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sz w:val="21"/>
                            <w:szCs w:val="21"/>
                          </w:rPr>
                          <w:t>～</w:t>
                        </w:r>
                        <w:r>
                          <w:rPr>
                            <w:sz w:val="21"/>
                            <w:szCs w:val="21"/>
                          </w:rPr>
                          <w:t>17</w:t>
                        </w:r>
                        <w:r>
                          <w:rPr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【地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</w:rPr>
                          <w:t>点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★苏州姑苏饭店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【费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</w:rPr>
                          <w:t>用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全国统一价：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sz w:val="21"/>
                            <w:szCs w:val="21"/>
                          </w:rPr>
                          <w:t>元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人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两天</w:t>
                        </w:r>
                        <w:r>
                          <w:rPr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sz w:val="21"/>
                            <w:szCs w:val="21"/>
                          </w:rPr>
                          <w:t>保证效果（含教材费、版权费、培训费、午餐费、证书费及税费等）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【培训对象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注塑企业副总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厂长、注塑部经理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主管、注塑工程师（</w:t>
                        </w:r>
                        <w:r>
                          <w:rPr>
                            <w:sz w:val="21"/>
                            <w:szCs w:val="21"/>
                          </w:rPr>
                          <w:t>PE</w:t>
                        </w:r>
                        <w:r>
                          <w:rPr>
                            <w:sz w:val="21"/>
                            <w:szCs w:val="21"/>
                          </w:rPr>
                          <w:t>）、跟模工程师、试模工程师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技术员、注塑品质工程师、工程部经理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主管、注塑部领班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组长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技术员等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背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景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 w:val="21"/>
                            <w:szCs w:val="21"/>
                          </w:rPr>
                          <w:t>“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不懂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的工程师，只能算半个工程师</w:t>
                        </w:r>
                        <w:r>
                          <w:rPr>
                            <w:sz w:val="21"/>
                            <w:szCs w:val="21"/>
                          </w:rPr>
                          <w:t>”——这是日本盛行的一种说法。长期以来很多注塑企业的工程技术人员由于不懂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方法，碰到一些疑难问题很难解决，凭经验处理，浪费了时间、材料，问题一直得不到有效的处理。结果把客户做“跑”了，把企业也做“倒”了。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宋体;SimSun" w:ascii="宋体;SimSun" w:hAnsi="宋体;SimSun"/>
                            <w:sz w:val="21"/>
                            <w:szCs w:val="21"/>
                          </w:rPr>
                          <w:t>“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注塑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应用技术</w:t>
                        </w:r>
                        <w:r>
                          <w:rPr>
                            <w:sz w:val="21"/>
                            <w:szCs w:val="21"/>
                          </w:rPr>
                          <w:t>”培训课程是专为欲科学合理地安排注塑参数调整试验，减少试验次数、缩短试验周期，提高经济效益；快速、低成本、彻底解决注塑疑难问题而开设的专业课程。掌握注塑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DOE </w:t>
                        </w:r>
                        <w:r>
                          <w:rPr>
                            <w:sz w:val="21"/>
                            <w:szCs w:val="21"/>
                          </w:rPr>
                          <w:t>应用技术可以使工艺得到最优化、产品质量得以显著提升、生产效率明显提高、大大增强企业的竞争力。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训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内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容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概述          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的目的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的适用范围    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对注塑工作者的要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的基本原理    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的基本步骤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的三要素      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的种类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全因子设计概述与应用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部分设计概述与应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田口设计概述与应用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响应面法概述与应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谢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概述与应用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常用软件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Minita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介绍与应用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Excel(JMP, DesignExpert)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介绍与应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工艺参数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关键因子的选择方法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在注塑成型的十大应用（缩短周期、减轻重量、改善翘曲、减轻熔接痕、改善缩水、减少残余应力、控制体积收缩率、减少毛边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披锋、控制颜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光泽度、注塑光学塑件）。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授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式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460"/>
                          <w:ind w:firstLine="206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★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专家讲授●案例分析●易学易懂●软件实操●实战演练●互动交流●经验总结●学以致用★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注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塑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专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家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绍</w:t>
                        </w:r>
                      </w:p>
                    </w:tc>
                  </w:tr>
                  <w:tr>
                    <w:trPr>
                      <w:trHeight w:val="2411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王老师</w:t>
                        </w:r>
                        <w:r>
                          <w:rPr>
                            <w:sz w:val="21"/>
                            <w:szCs w:val="21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</w:rPr>
                          <w:t>Felix</w:t>
                        </w:r>
                        <w:r>
                          <w:rPr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</w:rPr>
                          <w:t>:1992</w:t>
                        </w:r>
                        <w:r>
                          <w:rPr>
                            <w:sz w:val="21"/>
                            <w:szCs w:val="21"/>
                          </w:rPr>
                          <w:t>年天津科技大学塑料工程专业毕业，取得山东大学</w:t>
                        </w:r>
                        <w:r>
                          <w:rPr>
                            <w:sz w:val="21"/>
                            <w:szCs w:val="21"/>
                          </w:rPr>
                          <w:t>MBA</w:t>
                        </w:r>
                        <w:r>
                          <w:rPr>
                            <w:sz w:val="21"/>
                            <w:szCs w:val="21"/>
                          </w:rPr>
                          <w:t>学位。具有</w:t>
                        </w:r>
                        <w:r>
                          <w:rPr>
                            <w:sz w:val="21"/>
                            <w:szCs w:val="21"/>
                          </w:rPr>
                          <w:t>32</w:t>
                        </w:r>
                        <w:r>
                          <w:rPr>
                            <w:sz w:val="21"/>
                            <w:szCs w:val="21"/>
                          </w:rPr>
                          <w:t>年注塑行业实际工作经验，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精通注塑产品设计、高分子材料、成型技术工艺、注塑模具结构、塑料性能、注塑质量控制及注塑生产管理，并对医疗产品、汽车配件等注塑加工技术深有研究。</w:t>
                        </w:r>
                      </w:p>
                      <w:p>
                        <w:pPr>
                          <w:pStyle w:val="Normal"/>
                          <w:ind w:firstLine="36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历任高级注塑工程师、高级注塑模具设计师、注塑工程经理、注塑工厂技术总监等职。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现任华南公司专职注塑培训师，编写的注塑培训教材有：“科学试模与模具验收技术”、“注塑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技术”、“医疗产品注塑成型技术”、“汽车配件注塑成型技术”、“注塑二次加工技术”等。曾服务过的企业包括：时代新材、香港伟易达集团、伟创力医疗注塑、业聚医疗等多家知名企业……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参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训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部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企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业</w:t>
                        </w:r>
                      </w:p>
                    </w:tc>
                  </w:tr>
                  <w:tr>
                    <w:trPr>
                      <w:trHeight w:val="25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  <w:shd w:fill="097CCB" w:val="clear"/>
                          </w:rPr>
                        </w:pP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上海华阳科世达汽车部件有限公司（德资企业）、裕克施乐塑料制品（太仓）有限公司（德资企业）、苏州饰而杰汽车制品有限公司（美资企业）、（德国）上海真诺仪表公司、上海海泰汽配公司、大连速亚动力总成零部件公司（葡萄牙）、湖北骆驼集团股份公司、日本荣光技研电子（东莞）公司、秦皇岛海湾集团（美资）、中山世纪华通汽车部件有限公司、美国霍尼韦尔安防（中国）有限公司、福建爱普生有限公司（日资企业）、上海埃特司精密零部件有限公司（加拿大企业）、广州敏瑞汽车零部件有限公司、深圳积架宝威汽车配件有限公司、浙江嘉兴市贝斯塔电子有限公司、昆山诺斯塑胶有限公司（德资）、嘉兴敏惠汽车部件有限公司、广州本田公司、山东潍坊嘉华医疗产品有限公司、苏州广泽汽车饰件有限公司、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鑫瑞医疗科技有限公司、伟创力医疗注塑有限公司、湖南浩润汽车零部件有限公司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……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员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评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价</w:t>
                        </w:r>
                      </w:p>
                    </w:tc>
                  </w:tr>
                  <w:tr>
                    <w:trPr>
                      <w:trHeight w:val="559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1.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刘惠（注塑部经理）</w:t>
                        </w:r>
                        <w:r>
                          <w:rPr>
                            <w:sz w:val="21"/>
                            <w:szCs w:val="21"/>
                          </w:rPr>
                          <w:t>：我们公司于</w:t>
                        </w:r>
                        <w:r>
                          <w:rPr>
                            <w:sz w:val="21"/>
                            <w:szCs w:val="21"/>
                          </w:rPr>
                          <w:t>2019</w:t>
                        </w:r>
                        <w:r>
                          <w:rPr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sz w:val="21"/>
                            <w:szCs w:val="21"/>
                          </w:rPr>
                          <w:t>月派了</w:t>
                        </w:r>
                        <w:r>
                          <w:rPr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sz w:val="21"/>
                            <w:szCs w:val="21"/>
                          </w:rPr>
                          <w:t>名注塑领班、工程师参加华南注塑技术顾问公司“注塑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应用技术”公开课培训后，大家都感觉非常实用、新颖。培训结束后，我们公司成立了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攻关小组，对我们公司的注塑疑难问题进行分析、找到关键的工艺参数，然后进行了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实验，运用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分析软件得出最佳的工艺。现在大家都有用实验设计来解决问题的理念，对每个工艺参数的设定依据都有深刻地理解，学会了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方法确定注塑工艺参数的方法；现在我们厂里的疑难问题都已全部解决，产品质量稳定，注塑车间人手也减少了</w:t>
                        </w:r>
                        <w:r>
                          <w:rPr>
                            <w:sz w:val="21"/>
                            <w:szCs w:val="21"/>
                          </w:rPr>
                          <w:t>20%</w:t>
                        </w:r>
                        <w:r>
                          <w:rPr>
                            <w:sz w:val="21"/>
                            <w:szCs w:val="21"/>
                          </w:rPr>
                          <w:t>，大幅降低了注塑成本，生产效率也明显提升，注塑技术水平适应了新设备的使用和企业发展的需要。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2.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周庆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（领班）</w:t>
                        </w:r>
                        <w:r>
                          <w:rPr>
                            <w:sz w:val="21"/>
                            <w:szCs w:val="21"/>
                          </w:rPr>
                          <w:t>：我们公司是生产汽车配件，注塑产品的变形是我们的老大难问题，给我们带来了极大的困惑。一直以来，我们只能采取补救的办法，用定型夹具来处理，导致品质质量不稳定、人工成本也大大增加。自从我们参加华南公司举行的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“注塑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应用技术”培训课程后，学习到如何快速、彻底解决这些老大难问题；通过找到影响变形的关键工艺参数、确定这些参数的范围，然后通过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方法与</w:t>
                        </w:r>
                        <w:r>
                          <w:rPr>
                            <w:sz w:val="21"/>
                            <w:szCs w:val="21"/>
                          </w:rPr>
                          <w:t>Minitab</w:t>
                        </w:r>
                        <w:r>
                          <w:rPr>
                            <w:sz w:val="21"/>
                            <w:szCs w:val="21"/>
                          </w:rPr>
                          <w:t>软件，找到最佳的工艺参数；现在我们的产品变形问题已全部解决，节省了机位人手，品质也很稳定。十分感谢王老师！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3.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李远强（注塑工程师）</w:t>
                        </w:r>
                        <w:r>
                          <w:rPr>
                            <w:sz w:val="21"/>
                            <w:szCs w:val="21"/>
                          </w:rPr>
                          <w:t>：我们公司主要做医疗耗材，公司有实行</w:t>
                        </w:r>
                        <w:r>
                          <w:rPr>
                            <w:sz w:val="21"/>
                            <w:szCs w:val="21"/>
                          </w:rPr>
                          <w:t>ISO13485</w:t>
                        </w:r>
                        <w:r>
                          <w:rPr>
                            <w:sz w:val="21"/>
                            <w:szCs w:val="21"/>
                          </w:rPr>
                          <w:t>体系。以前审核老师每次抱怨我们的关键工序：注塑工艺验证太简单，</w:t>
                        </w:r>
                        <w:r>
                          <w:rPr>
                            <w:sz w:val="21"/>
                            <w:szCs w:val="21"/>
                          </w:rPr>
                          <w:t>OQ</w:t>
                        </w:r>
                        <w:r>
                          <w:rPr>
                            <w:sz w:val="21"/>
                            <w:szCs w:val="21"/>
                          </w:rPr>
                          <w:t>与</w:t>
                        </w:r>
                        <w:r>
                          <w:rPr>
                            <w:sz w:val="21"/>
                            <w:szCs w:val="21"/>
                          </w:rPr>
                          <w:t>PQ</w:t>
                        </w:r>
                        <w:r>
                          <w:rPr>
                            <w:sz w:val="21"/>
                            <w:szCs w:val="21"/>
                          </w:rPr>
                          <w:t>验证是应付。自从我们学习了华南公司举行的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“注塑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应用技术”培训课程，我们在注塑工艺验证（</w:t>
                        </w:r>
                        <w:r>
                          <w:rPr>
                            <w:sz w:val="21"/>
                            <w:szCs w:val="21"/>
                          </w:rPr>
                          <w:t>OQ</w:t>
                        </w:r>
                        <w:r>
                          <w:rPr>
                            <w:sz w:val="21"/>
                            <w:szCs w:val="21"/>
                          </w:rPr>
                          <w:t>、</w:t>
                        </w:r>
                        <w:r>
                          <w:rPr>
                            <w:sz w:val="21"/>
                            <w:szCs w:val="21"/>
                          </w:rPr>
                          <w:t>PQ</w:t>
                        </w:r>
                        <w:r>
                          <w:rPr>
                            <w:sz w:val="21"/>
                            <w:szCs w:val="21"/>
                          </w:rPr>
                          <w:t>）时，运用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，找到了关键工艺参数，在安排实验时考虑到了“</w:t>
                        </w:r>
                        <w:r>
                          <w:rPr>
                            <w:sz w:val="21"/>
                            <w:szCs w:val="21"/>
                          </w:rPr>
                          <w:t>worse case</w:t>
                        </w:r>
                        <w:r>
                          <w:rPr>
                            <w:sz w:val="21"/>
                            <w:szCs w:val="21"/>
                          </w:rPr>
                          <w:t>（最差工艺）”参数。同时验证了关键工艺参数的窗口。这样，我们的工艺稳健、品质稳定。我们的验证报告也得到了审核老师的表扬！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42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如希望参加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《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注塑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（实验设计）应用技术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》</w:t>
                        </w:r>
                        <w:r>
                          <w:rPr>
                            <w:sz w:val="21"/>
                            <w:szCs w:val="21"/>
                          </w:rPr>
                          <w:t>课程學習的学员，请速按照以下格式填写报名表回执，或回邮</w:t>
                        </w:r>
                        <w:r>
                          <w:rPr>
                            <w:sz w:val="21"/>
                            <w:szCs w:val="21"/>
                          </w:rPr>
                          <w:t>train@inj.cn</w:t>
                        </w:r>
                        <w:r>
                          <w:rPr>
                            <w:sz w:val="21"/>
                            <w:szCs w:val="21"/>
                          </w:rPr>
                          <w:t>，名额有限，报名从速！！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报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名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回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执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表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99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99"/>
                            <w:kern w:val="0"/>
                            <w:sz w:val="21"/>
                            <w:szCs w:val="21"/>
                          </w:rPr>
                          <w:t>【报名咨询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Te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076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88996485    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联系人： 刘小姐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365019958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）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QQ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54449009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Fax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076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22388950   E-mai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 xml:space="preserve">train@inj.cn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网址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：</w:t>
                        </w:r>
                        <w:hyperlink r:id="rId2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A16B6"/>
                              <w:kern w:val="0"/>
                              <w:sz w:val="21"/>
                              <w:szCs w:val="21"/>
                              <w:lang w:val="de-DE"/>
                            </w:rPr>
                            <w:t>http://www.inj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我们要参加《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注塑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（实验设计）应用技术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》课程学习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  <w:lang w:val="de-DE"/>
                          </w:rPr>
                          <w:t>，请给予留位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1"/>
                            <w:lang w:val="de-DE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企业名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____________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加人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人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系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人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 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系传真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电子邮箱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________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一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二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三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 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四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五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六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  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付款方式：请选择打“√”□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现场缴费（现金，微信，支付宝）；□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公司转账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94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  <w:t>备注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ind w:left="420" w:hanging="4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报名参加培训者至少提前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三天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与本公司联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以便为您提前做好教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培训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证书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相关准备工作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spacing w:lineRule="exact" w:line="320"/>
                          <w:ind w:left="420" w:hanging="4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为保证培训效果，请您上课时将手机调为振动或关机状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以免影响他人听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感谢您的积极配合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spacing w:lineRule="exact" w:line="320"/>
                          <w:ind w:left="260" w:hanging="26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我们每个月将举行两个不同课程的公开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企业也可要求注塑顾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门为企业“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量身定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对相关注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人员进行系统的专业课程培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企业内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注塑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管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顾问服务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ind w:left="600" w:hanging="6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凡参加公开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次以上、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内训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或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顾问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的企业，均可免费六个月在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中国注塑人才网（</w:t>
                        </w:r>
                        <w:hyperlink r:id="rId3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color w:val="0A16B6"/>
                              <w:sz w:val="20"/>
                              <w:szCs w:val="20"/>
                            </w:rPr>
                            <w:t>www.inj.com.cn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上招聘各类注塑人才（价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元以上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3300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3300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j.cn/" TargetMode="External"/><Relationship Id="rId3" Type="http://schemas.openxmlformats.org/officeDocument/2006/relationships/hyperlink" Target="http://www.inj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6:00Z</dcterms:created>
  <dc:creator>微软用户</dc:creator>
  <dc:description/>
  <cp:keywords/>
  <dc:language>en-US</dc:language>
  <cp:lastModifiedBy>Administrator</cp:lastModifiedBy>
  <dcterms:modified xsi:type="dcterms:W3CDTF">2024-12-12T11:46:00Z</dcterms:modified>
  <cp:revision>9</cp:revision>
  <dc:subject/>
  <dc:title>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C93D81BB4E8E9CD89BC25D74DFD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