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华南注塑技术顾问公司公开课计划</w:t>
      </w:r>
    </w:p>
    <w:p>
      <w:pPr>
        <w:pStyle w:val="Normal"/>
        <w:widowControl/>
        <w:spacing w:before="280" w:after="280"/>
        <w:jc w:val="center"/>
        <w:rPr/>
      </w:pPr>
      <w:r>
        <w:rPr/>
        <w:t>注：此计划只能是参考，若有调整，请以网站当月首页公布为准</w:t>
      </w:r>
      <w:r>
        <w:rPr/>
        <w:t>www.inj.cn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426"/>
        <w:gridCol w:w="2969"/>
      </w:tblGrid>
      <w:tr>
        <w:trPr/>
        <w:tc>
          <w:tcPr>
            <w:tcW w:w="10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年（东莞）注塑培训计划</w:t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象</w:t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</w:t>
            </w:r>
            <w:r>
              <w:rPr/>
              <w:t>DOE</w:t>
            </w:r>
            <w:r>
              <w:rPr/>
              <w:t>（实验设计）应用技术</w:t>
            </w:r>
            <w:r>
              <w:rPr/>
              <w:t>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塑企业副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长、注塑模具工程师、注塑工程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、注塑设计工程师、注塑试模工程师、注塑生产工程师、注塑品质工程师、注塑品质管理人员、注塑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、注塑部领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有新课程插入顺延）</w:t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试模与模具验收技术</w:t>
            </w:r>
            <w:r>
              <w:rPr/>
              <w:t>New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缺陷分析与改善技术</w:t>
            </w:r>
            <w:r>
              <w:rPr/>
              <w:t>New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注塑模具结构优化技术</w:t>
            </w:r>
            <w:r>
              <w:rPr/>
              <w:t>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注塑成型技术</w:t>
            </w:r>
            <w:r>
              <w:rPr/>
              <w:t>New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4075"/>
        <w:gridCol w:w="3305"/>
      </w:tblGrid>
      <w:tr>
        <w:trPr/>
        <w:tc>
          <w:tcPr>
            <w:tcW w:w="10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年（苏州）注塑培训计划</w:t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象</w:t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</w:t>
            </w:r>
            <w:r>
              <w:rPr/>
              <w:t>DOE</w:t>
            </w:r>
            <w:r>
              <w:rPr/>
              <w:t>（实验设计）应用技术</w:t>
            </w:r>
            <w:r>
              <w:rPr/>
              <w:t>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塑企业副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长、注塑模具工程师、注塑工程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、注塑设计工程师、注塑试模工程师、注塑生产工程师、注塑品质工程师、注塑品质管理人员、注塑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、注塑部领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有新课程插入顺延）</w:t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试模与模具验收技术</w:t>
            </w:r>
            <w:r>
              <w:rPr/>
              <w:t>New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缺陷分析与改善技术</w:t>
            </w:r>
            <w:r>
              <w:rPr/>
              <w:t>New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注塑模具结构优化技术</w:t>
            </w:r>
            <w:r>
              <w:rPr/>
              <w:t>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4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注塑成型技术</w:t>
            </w:r>
            <w:r>
              <w:rPr/>
              <w:t>New(2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4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本公司有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个不同课程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企业也可以根据需要请注塑顾问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上门为企业“量身定做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对相关注塑技术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人员进行系统的专业课程培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企业内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和注塑技术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顾问服务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567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320"/>
      <w:rPr/>
    </w:pPr>
    <w:r>
      <w:rPr>
        <w:rFonts w:ascii="宋体;SimSun" w:hAnsi="宋体;SimSun" w:cs="宋体;SimSun"/>
        <w:color w:val="000000"/>
        <w:kern w:val="0"/>
        <w:sz w:val="24"/>
      </w:rPr>
      <w:t>华南注塑顾问网： 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www.inj.cn</w:t>
      </w:r>
    </w:hyperlink>
    <w:r>
      <w:rPr>
        <w:rFonts w:cs="宋体;SimSun" w:ascii="宋体;SimSun" w:hAnsi="宋体;SimSun"/>
        <w:color w:val="000000"/>
        <w:kern w:val="0"/>
        <w:sz w:val="24"/>
      </w:rPr>
      <w:t xml:space="preserve">         </w:t>
    </w:r>
    <w:r>
      <w:rPr>
        <w:rFonts w:ascii="宋体;SimSun" w:hAnsi="宋体;SimSun" w:cs="宋体;SimSun"/>
        <w:color w:val="000000"/>
        <w:kern w:val="0"/>
        <w:sz w:val="24"/>
      </w:rPr>
      <w:t>咨询：刘小姐 </w:t>
    </w:r>
    <w:r>
      <w:rPr>
        <w:rFonts w:cs="宋体;SimSun" w:ascii="宋体;SimSun" w:hAnsi="宋体;SimSun"/>
        <w:color w:val="000000"/>
        <w:kern w:val="0"/>
        <w:sz w:val="24"/>
      </w:rPr>
      <w:t>13650199589</w:t>
    </w:r>
    <w:r>
      <w:rPr>
        <w:rFonts w:ascii="宋体;SimSun" w:hAnsi="宋体;SimSun" w:cs="宋体;SimSun"/>
        <w:color w:val="000000"/>
        <w:kern w:val="0"/>
        <w:sz w:val="24"/>
      </w:rPr>
      <w:t>（微信同号）</w:t>
    </w:r>
  </w:p>
  <w:p>
    <w:pPr>
      <w:pStyle w:val="Header"/>
      <w:rPr>
        <w:rFonts w:ascii="宋体;SimSun" w:hAnsi="宋体;SimSun" w:cs="宋体;SimSun"/>
        <w:color w:val="000000"/>
        <w:kern w:val="0"/>
        <w:sz w:val="24"/>
      </w:rPr>
    </w:pPr>
    <w:r>
      <w:rPr>
        <w:rFonts w:cs="宋体;SimSun" w:ascii="宋体;SimSun" w:hAnsi="宋体;SimSun"/>
        <w:color w:val="000000"/>
        <w:kern w:val="0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j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3:00Z</dcterms:created>
  <dc:creator>qiangyingjun</dc:creator>
  <dc:description/>
  <cp:keywords/>
  <dc:language>en-US</dc:language>
  <cp:lastModifiedBy>Administrator</cp:lastModifiedBy>
  <dcterms:modified xsi:type="dcterms:W3CDTF">2024-12-08T15:21:00Z</dcterms:modified>
  <cp:revision>39</cp:revision>
  <dc:subject/>
  <dc:title>2008年华南公司公开课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4484C25446A5A22E3886913814C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